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ОГЭ -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занимает особое место в образовательном процессе. Именно по результатам аттестации учащихся педагогический коллектив может в целом подвести итог деятельности, обнаружить достижения и недостатки всего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 9-х классов   проводилась в форме ОГЭ. План подготовки к ОГЭ-2014 выполнен полностью. Все мероприятия по подготовке к итоговой аттестации проводились согласно плану.  Основными направлениями работы администрации школы по подготовке к ОГЭ являлис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едсовет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консультированию учащихс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их объединений школ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сихолога, социального педагога, библиотекаря по вопросам помощи выпускник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диагностика базы данных  выпускных классов, сбор и уточнение данных по выпускник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ровочного тестирования по предмет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новление информационных стендов и страницы школьного сайт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ыми заинтересованными участниками процесса подготовки к ОГЭ,  кроме самих выпускников, были учителя-предметники, и в частности учителя русского языка и математики. Основными направлениями работы учителей-предметников по подготовке к итоговой аттестации были изучение и анализ КИМов, проведение индивидуальных и групповых консультаций по предметам, обучение  заполнению бланков ответов ОГЭ-9, работа с Интернет-ресурсами, информирование выпускников о последних изменениях и особенностях ОГЭ-9 по предмету, приобретение литературы (с грифом ФИПИ)  для подготовки к итоговой аттестации. Кроме подготовки учащихся по тому или иному предмету, проводилась организационная работа по ознакомлению с порядком, процедурой, правилами и особенностями проведения ОГЭ-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9 классов проходили итоговую аттестацию в форме ОГЭ-9 по предметам обязательного цикла (русский язык и математика)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работу в качественной подготовке учащихся к итоговой аттестации провели классные руководители и учителя, отвечающие за подготовку и проведение ОГЭ-9,  в обязанности которых входил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ументов для формирования базы данных  выпускников 9 класс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и их родителей с нормативными документами по итоговой аттестации в форме ОГЭ-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распределению предметов по выбор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учащимися консультаций и дополнительных занят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сихологом и социальным педагого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, родительских собраний  по подготовке и проведению ОГЭ-9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информационные стенды для выпускников по вопросам подготовки к ЕГЭ. На стендах размещены материал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струкции для участников ОГЭ-9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Горячей линии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ые сайты и ссылки для подготовки к ОГЭ-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выпускникам и родителя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онсультац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экзаменов по ОГЭ-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дачи ОГЭ – 9 года</w:t>
      </w:r>
    </w:p>
    <w:tbl>
      <w:tblPr>
        <w:tblW w:w="957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4"/>
        <w:gridCol w:w="1093"/>
        <w:gridCol w:w="1093"/>
        <w:gridCol w:w="1168"/>
        <w:gridCol w:w="1074"/>
        <w:gridCol w:w="1098"/>
        <w:gridCol w:w="152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обучения в 2013-2014 учебном году  97 из 100 учащихся, допущенных к  итоговой аттестации в форме ОГЭ (3 учащихся по состоянию здоровья сдавали ГВЭ), имели следующие показател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ГЭ в 2013 -2014 учебном год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ragraph">
                  <wp:posOffset>128905</wp:posOffset>
                </wp:positionV>
                <wp:extent cx="529717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057"/>
                              <w:gridCol w:w="983"/>
                              <w:gridCol w:w="1105"/>
                              <w:gridCol w:w="1134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«5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«4»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99.6pt;mso-wrap-distance-left:9pt;mso-wrap-distance-right:9pt;mso-wrap-distance-top:0pt;mso-wrap-distance-bottom:0pt;margin-top:10.15pt;mso-position-vertical-relative:text;margin-left:19.3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057"/>
                        <w:gridCol w:w="983"/>
                        <w:gridCol w:w="1105"/>
                        <w:gridCol w:w="1134"/>
                        <w:gridCol w:w="112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«5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«4»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по математике 6 учащихся получили оценку «2», поэтому пересдавали экзамен в резервный день. По результатам пересдачи все получили оценку «4». По русскому языку пересдачи не было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средний балл и качество знаний по алгебре приблизительно соответствуют оценкам, полученным по итогам обучения. По геометрии средний балл и качество знаний по результатам экзамена ниже, чем по итогам го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наоборот, средний балл и качество знаний по результатам ОГЭ выше, чем по итогам го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экзаменов в традиционной фор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14 учебном году для поступления в профильные классы сдавались экзамены в традиционной форме. Исходя из запросов родителей и учащихся, в 2014-15 учебном году решено вместо социально-гуманитарного класса открыть 10-й социально-экономический класс. Для поступления в физико-математический класс учащиеся сдавали физику и обществознание, в химико-биологический класс- химию и биологию, в социально-экономический класс- географию и обществознание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22"/>
        <w:gridCol w:w="984"/>
        <w:gridCol w:w="992"/>
        <w:gridCol w:w="1168"/>
        <w:gridCol w:w="1074"/>
        <w:gridCol w:w="1444"/>
        <w:gridCol w:w="160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экзаменов по предметам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На заседаниях ШМО учителей-предметников необходимо проанализировать результаты ОГЭ 2014г., выявить  проблемы, затруднения,  сравнить их с районными показателями и определить собственный режим работы по позитивному изменению результат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Учителям-предметникам необходимо начинать подготовку к ОГЭ с самого начала учебного года, на каждом уроке уделять внимание вопросам подготовки к экзаме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м руководителям проводить разъяснительную работу с родителями и детьми по подготовке к ГИА, по трудоустройству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дминистрации школы необходим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Усилить контроль за обучением русскому языку и математике, используя материалы аналитического материала по ОГЭ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 Уделить больше внимания вопросам организации ОГЭ, проведения и подготовки к ОГЭ учителями-предметни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3:00Z</dcterms:created>
  <dc:creator>админ</dc:creator>
  <dc:description/>
  <cp:keywords/>
  <dc:language>en-US</dc:language>
  <cp:lastModifiedBy>Пользователь Windows</cp:lastModifiedBy>
  <dcterms:modified xsi:type="dcterms:W3CDTF">2014-08-08T11:25:00Z</dcterms:modified>
  <cp:revision>5</cp:revision>
  <dc:subject/>
  <dc:title/>
</cp:coreProperties>
</file>