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Работа  ученицы  11 класса Хужоковой Алины</w:t>
        <w:br/>
        <w:t xml:space="preserve">  Руководитель- учит.  Кушхова Фатима Витальевна</w:t>
        <w:br/>
        <w:t xml:space="preserve"> МОУ СОШ№2 г. Нарткалы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чинение</w:t>
      </w:r>
    </w:p>
    <w:p>
      <w:pPr>
        <w:pStyle w:val="Normal"/>
        <w:ind w:left="708" w:firstLine="708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«Родной язык в моей семье»</w:t>
      </w:r>
    </w:p>
    <w:p>
      <w:pPr>
        <w:pStyle w:val="Normal"/>
        <w:jc w:val="both"/>
        <w:rPr/>
      </w:pPr>
      <w:r>
        <w:rPr/>
        <w:t>Посмотрите вокруг и вы увидите много увлекательных вещей, созданных разумом и руками человека: радио, телефон, автомобили, корабли, самолёты, ракеты. Но самое удивительное и мудрое, что создало человечество,-- это язык. Говорить умеют все люди на земле. Они говорят на разных языках, но у всех языков одна задача: помогать людям, понимать друг друга при общении, в общей работе.</w:t>
      </w:r>
    </w:p>
    <w:p>
      <w:pPr>
        <w:pStyle w:val="Normal"/>
        <w:jc w:val="both"/>
        <w:rPr/>
      </w:pPr>
      <w:r>
        <w:rPr/>
        <w:tab/>
        <w:t>Наш родной кабардинский язык- развит и богат. Это национальный язык кабардинского народа. Сколько национальностей проживает на территории Кабардино-  Балкарской республики? И большая часть из них, знают или же стремятся узнать и выучить этот язык. Без языка невозможна жизнь человека и всего общества в целом, развитие науки, техники, искусства. Богатство и выразительность родного языка, его большую роль в истории цивилизации отмечали писатели и поэты, деятели науки и культуры. Задумываемся ли мы над тем, какое чудесное наследство- кабардинский язык- досталось нам от прошедших веков? Какой долгий путь развития прошёл наш язык, начиная от настенных рисунков и заканчивая алфавитом? Какое количество людей работало над его усовершенствованием, пока он не стал таким, каким он дошёл до нас?</w:t>
      </w:r>
    </w:p>
    <w:p>
      <w:pPr>
        <w:pStyle w:val="Normal"/>
        <w:jc w:val="both"/>
        <w:rPr/>
      </w:pPr>
      <w:r>
        <w:rPr/>
        <w:tab/>
        <w:t>Задумываемся. И понимаем, что наш язык достоин любви и пристального изучения. Гордимся его поразительной жизнестойкостью: он выжил в годы смуты и разорений. Восхищаемся  его изумительной красотой, когда читаем стихи и художественную прозу таких поистине великих поэтов и писателей, как Али Шогенцуков, Шора Ногмов, Инна Кашежева, Адам Шогенцуков, Алим Кешоков. Благодаря им кабардинская литература получила своё развитие.</w:t>
      </w:r>
    </w:p>
    <w:p>
      <w:pPr>
        <w:pStyle w:val="Normal"/>
        <w:jc w:val="both"/>
        <w:rPr/>
      </w:pPr>
      <w:r>
        <w:rPr/>
        <w:tab/>
        <w:t xml:space="preserve">&lt;&lt;Когда сидишь и пишешь на своём родном кабардинском языке, часто думаешь о том, как обогащает тебя, писателя, русский язык. Какое громадное счастье приносит тебе знание этого языка. Поистине этот язык велик и всеобъемлющ. Всё можно постичь, зная его.&gt;&gt;                                                                </w:t>
        <w:tab/>
      </w:r>
    </w:p>
    <w:p>
      <w:pPr>
        <w:pStyle w:val="Normal"/>
        <w:jc w:val="both"/>
        <w:rPr/>
      </w:pPr>
      <w:r>
        <w:rPr/>
        <w:tab/>
        <w:t xml:space="preserve">                                                (Х. Теунов, кабардинский писатель) </w:t>
      </w:r>
    </w:p>
    <w:p>
      <w:pPr>
        <w:pStyle w:val="Normal"/>
        <w:jc w:val="both"/>
        <w:rPr/>
      </w:pPr>
      <w:r>
        <w:rPr/>
        <w:tab/>
        <w:t>Я считаю, что то же самое можно сказать и о кабардинском языке…О языке очень сложном, но интересном, о таком же родном, как и русский.</w:t>
      </w:r>
    </w:p>
    <w:p>
      <w:pPr>
        <w:pStyle w:val="Normal"/>
        <w:jc w:val="both"/>
        <w:rPr/>
      </w:pPr>
      <w:r>
        <w:rPr/>
        <w:tab/>
        <w:t>Доказать, что наш родной язык певучий и мелодичный, совсем не сложно. Стоит только прочитать стихотворение или спеть народную песню. И тогда никакие доказательства больше не потребуются.</w:t>
      </w:r>
    </w:p>
    <w:p>
      <w:pPr>
        <w:pStyle w:val="Normal"/>
        <w:jc w:val="both"/>
        <w:rPr/>
      </w:pPr>
      <w:r>
        <w:rPr/>
        <w:tab/>
        <w:t>Все своеобразие кабардинского языка, его богатство и выразительность отмечает и вся моя семья, не смотря на то, что в ней присутствуют русские корни. И я , и мои родители родились и выросли здесь в Кабардино- Балкарии. Все члены моей сегодняшней семьи были воспитаны на песнях, пословицах, поговорках местного фольклора. С какой любовью и теплотой отзываются они о них, умных и добрых, метких и поучительных.</w:t>
      </w:r>
    </w:p>
    <w:p>
      <w:pPr>
        <w:pStyle w:val="Normal"/>
        <w:jc w:val="both"/>
        <w:rPr/>
      </w:pPr>
      <w:r>
        <w:rPr/>
        <w:tab/>
        <w:t>Я рада, что у меня есть возможность изучать родной язык в школе. Мне нравится, что на уроках кабардинского языка и литературы мы можем обсуждать произведения, спорить, узнавать историю многих слов. Не так-то просто грамотно излагать свои мысли, это трудно, но в этом всегда мне помогают учителя кабардинского языка и литературы, которые на протяжении вот уже одиннадцати лет прививают любовь и уважение к родному языку, знакомя с произведениями великих кабардинских писателей и поэтов.</w:t>
        <w:tab/>
        <w:tab/>
        <w:tab/>
        <w:tab/>
        <w:tab/>
        <w:tab/>
        <w:tab/>
        <w:tab/>
        <w:tab/>
        <w:tab/>
        <w:tab/>
        <w:t>Кабардинский язык постоянно изменяется, растёт вместе с нами, а, значит, и со мной. Ито, каким он станет в будущем, зависит и от нас. Хочется верить, что он будет правильным, богатым и точным, что он будет чистым и добрым. Тогда и люди станут добрее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42:00Z</dcterms:created>
  <dc:creator>Фатима</dc:creator>
  <dc:description/>
  <dc:language>en-US</dc:language>
  <cp:lastModifiedBy>Информатика</cp:lastModifiedBy>
  <dcterms:modified xsi:type="dcterms:W3CDTF">2012-03-05T11:45:00Z</dcterms:modified>
  <cp:revision>3</cp:revision>
  <dc:subject/>
  <dc:title>&lt;&lt;Родной язык в моей семье &gt;&gt;</dc:title>
</cp:coreProperties>
</file>