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№2 к положению об оплате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орядок формирования и оплаты неаудиторной занятости в МОУ СОШ №2 г. Нартк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латы за неаудиторную занятость педагогического работникам производятся по всем, установленным образовательным учреждением, видам неаудиторной деятельности, включа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подготовку к урокам и другим видам учебных зан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заведование кабинетом: информатики, физики, химии, биологии, географии, истории, изобразительного искусства, музыки в размере 350 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проверку письменных работ: по кабардинскому языку и литературе, русскому языку и литературе, математике, иностранному языку и литературе 15% от оклад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информатике, физике, химии, черчению, начальным классам 10% от оклада, по биологии 5%, истории, географии 3%, изобразительному искусству 2% от окл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ведование методическим объединением учителей, классных руководителей школьное-500 рублей, районное - 150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за осуществление функций классного руководителя по организации и координации воспитательной работы с обучающимися из расчета 30 рублей </w:t>
      </w:r>
      <w:r>
        <w:rPr>
          <w:b/>
          <w:bCs/>
          <w:color w:val="000000"/>
        </w:rPr>
        <w:t xml:space="preserve">за </w:t>
      </w:r>
      <w:r>
        <w:rPr>
          <w:color w:val="000000"/>
        </w:rPr>
        <w:t>воспитан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латы за неаудиторную занятость педагогического работникам производятся по всем, установленным образовательным учреждением, видам неаудиторной деятельности, включа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заведование кабинетом: информатики, физики, химии, биологии, географии, истории, изобразительного искусства, музыки в размере 350 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проверку письменных работ: по кабардинскому языку и литературе, русскому языку и литературе, математике, иностранному языку и литературе 15% от оклад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информатике, физике, химии, черчению, начальным классам 10% от оклада, по биологии 5%, истории, географии 3%, изобразительному искусству 2% от окл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ведование методическим объединением учителей, классных руководителей школьное-500 рублей, районное - 150 руб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осуществление функций классного руководителя по организации и координации воспитательной работы с обучающимися из расчета 30 рублей за воспитан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аличии средст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 подготовку к урокам и другим видам учебных занятий - 10%от окла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работу с молодыми специалистами (наставничество) -5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нсультации и дополнительные занятия с обучающимися из расчета 5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ходя из стоимости 1 ученико-часа, количества часов, количества учащихся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дготовку учащихся к олимпиадам, конференциям, смотр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а работу с родителями из расчета 30 рублей на каждого в кварт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ые формы работы с обучающимися и (или) их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виды неаудиторной занятости педагогических работников могут быть учтены при начислении повышающих коэффициентов, стимулирующих выплат, осуществляемых в соответствии с Положением о распределении стимулирующей части фонда оплаты труда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МОУ СОШ №2 г.Нарткала</dc:creator>
  <dc:description/>
  <cp:keywords/>
  <dc:language>en-US</dc:language>
  <cp:lastModifiedBy>USER</cp:lastModifiedBy>
  <dcterms:modified xsi:type="dcterms:W3CDTF">2009-04-09T10:39:00Z</dcterms:modified>
  <cp:revision>2</cp:revision>
  <dc:subject/>
  <dc:title>Приложение №2 к положению об оплате труда</dc:title>
</cp:coreProperties>
</file>