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lang w:val="en-US" w:eastAsia="en-US"/>
        </w:rPr>
        <w:drawing>
          <wp:inline distT="0" distB="0" distL="0" distR="0">
            <wp:extent cx="6917055" cy="9948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ЯСНИТЕЛЬНАЯ  ЗАПИ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довому календарному учебному графику</w:t>
      </w:r>
    </w:p>
    <w:p>
      <w:pPr>
        <w:pStyle w:val="Style1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</w:rPr>
        <w:t>2014-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календарный учебный графи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щеобразовательного казенного учреждения «Средняя общеобразовательная школа </w:t>
      </w: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.п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>Нарткал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ванского муниципального района КБР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15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 муниципального 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ая база</w:t>
      </w:r>
    </w:p>
    <w:p>
      <w:pPr>
        <w:pStyle w:val="Normal"/>
        <w:shd w:fill="FFFFFF" w:val="clear"/>
        <w:autoSpaceDE w:val="false"/>
        <w:spacing w:lineRule="auto" w:line="30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ую базу Годового календарного учебного графика МКОУ СОШ </w:t>
      </w:r>
      <w:r>
        <w:rPr>
          <w:rFonts w:cs="Times New Roman" w:ascii="Times New Roman" w:hAnsi="Times New Roman"/>
          <w:color w:val="FF0000"/>
          <w:sz w:val="28"/>
          <w:szCs w:val="28"/>
        </w:rPr>
        <w:t>№2 г.п.Нартк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30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9.12.2012 г. №273-ФЗ «Об образовании в Российской Федерации»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30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условиям обучения в образовательных учреждениях (СанПиН 2.4.2.2821-10, пункты 2.9.3.-2.9.6.; 2.9.8. и 2.9.18)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30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   муниципального    общеобразовательного    казенного    учреждения «Средняя общеобразовательная школа №2» г.п._Нарткала Урванского муниципального района КБР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30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муниципального образовательного учреждения (регистрационный номер </w:t>
      </w:r>
      <w:r>
        <w:rPr>
          <w:rFonts w:cs="Times New Roman" w:ascii="Times New Roman" w:hAnsi="Times New Roman"/>
          <w:color w:val="FF0000"/>
          <w:sz w:val="28"/>
          <w:szCs w:val="28"/>
        </w:rPr>
        <w:t>1416 от 25.06.2012 г.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30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государственной аккредитации, (регистрационный номер </w:t>
      </w:r>
      <w:r>
        <w:rPr>
          <w:rFonts w:cs="Times New Roman" w:ascii="Times New Roman" w:hAnsi="Times New Roman"/>
          <w:color w:val="FF0000"/>
          <w:sz w:val="28"/>
          <w:szCs w:val="28"/>
        </w:rPr>
        <w:t>684 от 06.07.2012 г.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30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агогического совета муниципального общеобразовательного учреждения СОШ  №2 г.п. Нарткала (</w:t>
      </w:r>
      <w:r>
        <w:rPr>
          <w:rFonts w:cs="Times New Roman" w:ascii="Times New Roman" w:hAnsi="Times New Roman"/>
          <w:color w:val="FF0000"/>
          <w:sz w:val="28"/>
          <w:szCs w:val="28"/>
        </w:rPr>
        <w:t>протокол №2 от 15 сентября 2014г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календарный учебный график МКОУ СОШ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.п._Нартк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уждается и принимается Педагогическим советом школы и утверждается приказом директора, согласовывается Учредителем в лице Управления образования администрации Урванского муниципального района.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годовой календарный учебный график вносятся приказом директора по согласованию с Педагогическим советом МКОУ СОШ 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.п.Нартк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Учредителем в лице Управления образования администрации Урванского муниципального района.</w:t>
      </w:r>
    </w:p>
    <w:p>
      <w:pPr>
        <w:pStyle w:val="Style16"/>
        <w:spacing w:lineRule="auto" w:line="276"/>
        <w:ind w:firstLine="14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г.п.Нарткала работ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жиме пятидневной рабочей недели в 1-х классах и в режиме шестидневной рабочей  недели  во  2-11 классах.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в первых классах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е неде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-11 класс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менее 34 учебных нед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государственной (итоговой) аттестации выпускников (в 9,11 классах).</w:t>
      </w:r>
    </w:p>
    <w:p>
      <w:pPr>
        <w:pStyle w:val="Style16"/>
        <w:spacing w:lineRule="auto" w:line="276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занятия в МКОУ СОШ </w:t>
      </w:r>
      <w:r>
        <w:rPr>
          <w:rFonts w:cs="Times New Roman" w:ascii="Times New Roman" w:hAnsi="Times New Roman"/>
          <w:color w:val="FF0000"/>
          <w:sz w:val="28"/>
          <w:szCs w:val="28"/>
        </w:rPr>
        <w:t>№2 г.п._Нартк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ются в  </w:t>
      </w:r>
      <w:r>
        <w:rPr>
          <w:rFonts w:cs="Times New Roman" w:ascii="Times New Roman" w:hAnsi="Times New Roman"/>
          <w:color w:val="FF0000"/>
          <w:sz w:val="28"/>
          <w:szCs w:val="28"/>
        </w:rPr>
        <w:t>8 час. 00 м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ез проведения нулевых уроков, заканчиваются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>14 час. 00 м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ене.</w:t>
      </w:r>
    </w:p>
    <w:p>
      <w:pPr>
        <w:pStyle w:val="Style16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ебные занятия в МКОУ СОШ №2 г.п._Нарткал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ме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канчиваются не позднее 17 час. 00 мин.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роков в образовательном учреждении в 1-х классах составляет 35 минут (в первом полугодии), </w:t>
      </w:r>
      <w:r>
        <w:rPr>
          <w:rFonts w:cs="Times New Roman" w:ascii="Times New Roman" w:hAnsi="Times New Roman"/>
          <w:color w:val="FF0000"/>
          <w:sz w:val="28"/>
          <w:szCs w:val="28"/>
        </w:rPr>
        <w:t>4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тором полугодии, во 2-11 классах - </w:t>
      </w:r>
      <w:r>
        <w:rPr>
          <w:rFonts w:cs="Times New Roman" w:ascii="Times New Roman" w:hAnsi="Times New Roman"/>
          <w:color w:val="FF0000"/>
          <w:sz w:val="28"/>
          <w:szCs w:val="28"/>
        </w:rPr>
        <w:t>4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перемен между уроками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ольшие перемены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2 и 3-го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х классах организуется динамическая пауза продолжительностью 40 минут, которая разделена на 2 части по 20 минут (после 2 урока и после 3 урока).</w:t>
      </w:r>
    </w:p>
    <w:p>
      <w:pPr>
        <w:pStyle w:val="Normal"/>
        <w:shd w:fill="FFFFFF" w:val="clear"/>
        <w:autoSpaceDE w:val="false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-4 классах после 3 урока организуется динамическая пауза продолжительностью 20 минут.</w:t>
      </w:r>
    </w:p>
    <w:p>
      <w:pPr>
        <w:pStyle w:val="Style16"/>
        <w:spacing w:lineRule="auto" w:line="276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читать началом 2014-2015 учебного года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сентября 2014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читать первым учебным днем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сентября 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ть окончанием 2014-2015 учебного года:</w:t>
            </w:r>
          </w:p>
          <w:p>
            <w:pPr>
              <w:pStyle w:val="Style16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2-4, 5-8, 10 классов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 мая 2015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6"/>
              </w:numPr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 1-х, 9-х, 11-х классов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мая 2015 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занятия в 2014-2015 учебном году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 1-2 кл., 3В,3Г,4Б,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лассах  проводить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в  первую  смену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А, 3Б,3Д, 4А, 4В,4Г,4Д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во  вторую  смену.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ить следующее распределение учебных недель в 2014-2015 учебном го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четвертям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учебная четвер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учебных нед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с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01.09.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.11.2014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ключительно)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учебная четвер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учебных нед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11.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.12.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учебная четвер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10 учебных недель: 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1.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03.2015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учебная четвер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8 учебных недель: 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.04.2015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.05.2015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ить   суммарную   продолжительность   каникул   (в   течение   2014-2015 учебного    года)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1    календарный  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 распределив   каникулярное   время  следующим образом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енние каникулы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 календарных д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3.11.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11.201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ие каникулы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 календарных д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.12.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каникулы - 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календарных д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.03.20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1.03.20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учащихся 1-х классов установ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икулы в количестве 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ендарных дн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 февраля 20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2 февраля 201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 1-4 классах с целью профилактики утомления, нарушения осанки, зрения учащихся на уроках русского языка (письма), чтения и математики проводить физкультминутки и гимнастику для глаз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 часы   проводятся   классными   руководителями   1   раз   в   неделю, продолжительностью не менее 35 минут; классные часы не являются уроками и не включаются в расписание учебны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занятия (внеурочная деятельность), спортивные секции для 1-6 кл. проводятся не ранее чем через 20 минут после последнего урока.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формирования потребностей у учащихся в здоровом образе жизни объявить в МКОУ СОШ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2 г.п._Нартк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"День здоровья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марта 20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. (суббо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ая 20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. (суббо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дним днем учебных занятий в 2014-2015 учебном году считать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9 мая 2015 го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ую аттестацию учащихся: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2-9 классах проводить по итогам каждой четверти (аттестацию учащихся 2-х классов проводить со 2-й четверти);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0-11 классах - по итогам полугод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 2014-2015 учебном году горячее питание учащихся (приложение №1).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ой вечер  в 11  классах по приказу министра образования, науки и по делам молодежи КБР провести в конце июня 2015 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в 2014-2015 учебном году следующее расписание звонков для 1-х классов: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1948"/>
        <w:gridCol w:w="1919"/>
        <w:gridCol w:w="2044"/>
        <w:gridCol w:w="1737"/>
      </w:tblGrid>
      <w:tr>
        <w:trPr>
          <w:trHeight w:val="37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смена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чало уро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ончан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ереме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долж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8.00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0-8.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8.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30-9.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2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.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0.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2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.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1-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1.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242"/>
        <w:gridCol w:w="1708"/>
        <w:gridCol w:w="209"/>
        <w:gridCol w:w="1708"/>
        <w:gridCol w:w="334"/>
        <w:gridCol w:w="1708"/>
        <w:gridCol w:w="31"/>
        <w:gridCol w:w="1708"/>
      </w:tblGrid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36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1948"/>
        <w:gridCol w:w="1919"/>
        <w:gridCol w:w="2044"/>
        <w:gridCol w:w="1737"/>
      </w:tblGrid>
      <w:tr>
        <w:trPr>
          <w:trHeight w:val="37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смена</w:t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чало уро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ончан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ереме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долж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2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2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6910</wp:posOffset>
                </wp:positionV>
                <wp:extent cx="594106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ить в 2014-2015 учебном году следующее расписание звонков для 2-х – 11-х классов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.3pt;mso-wrap-distance-left:0pt;mso-wrap-distance-right:9pt;mso-wrap-distance-top:0pt;mso-wrap-distance-bottom:0pt;margin-top: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64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становить в 2014-2015 учебном году следующее расписание звонков для 2-х – 11-х классов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1948"/>
        <w:gridCol w:w="1919"/>
        <w:gridCol w:w="2044"/>
        <w:gridCol w:w="1737"/>
      </w:tblGrid>
      <w:tr>
        <w:trPr>
          <w:trHeight w:val="37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 xml:space="preserve"> смена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чало уро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ончан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еремен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долж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2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2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10 мин.</w:t>
            </w:r>
          </w:p>
        </w:tc>
      </w:tr>
      <w:tr>
        <w:trPr>
          <w:trHeight w:val="3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уро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3232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23232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2:00Z</dcterms:created>
  <dc:creator>Пользователь Windows</dc:creator>
  <dc:description/>
  <dc:language>en-US</dc:language>
  <cp:lastModifiedBy>Фатима</cp:lastModifiedBy>
  <cp:lastPrinted>2014-11-05T12:59:00Z</cp:lastPrinted>
  <dcterms:modified xsi:type="dcterms:W3CDTF">2014-11-05T13:22:00Z</dcterms:modified>
  <cp:revision>2</cp:revision>
  <dc:subject/>
  <dc:title/>
</cp:coreProperties>
</file>