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КЪЭБЭРДЕЙ-БАЛЪКЪЭР РЕСПУБЛИКЭМ ЕГЪЭДЖЭНЫГЪЭМК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Э, Щ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ЭНЫГЪЭМК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Э, Щ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АЛЭГЪУАЛЭ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УЭХУХЭМК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Э И МИНИСТЕРСТВЭ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>МИНИСТЕРСТВО ОБРАЗОВАНИЯ, НАУКИ И ПО ДЕЛАМ МОЛОДЕЖИ</w:t>
      </w:r>
    </w:p>
    <w:p>
      <w:pPr>
        <w:pStyle w:val="TextBody"/>
        <w:rPr/>
      </w:pPr>
      <w:r>
        <w:rPr/>
        <w:t xml:space="preserve"> </w:t>
      </w:r>
      <w:r>
        <w:rPr/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3 октября 2015 г.                                     г. Нальчик </w:t>
        <w:tab/>
        <w:t xml:space="preserve">                                                     № 970</w:t>
      </w:r>
    </w:p>
    <w:p>
      <w:pPr>
        <w:pStyle w:val="Normal"/>
        <w:widowControl w:val="false"/>
        <w:tabs>
          <w:tab w:val="clear" w:pos="720"/>
          <w:tab w:val="left" w:pos="1499" w:leader="none"/>
          <w:tab w:val="center" w:pos="4618" w:leader="none"/>
          <w:tab w:val="left" w:pos="9345" w:leader="none"/>
        </w:tabs>
        <w:ind w:right="1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8"/>
        </w:rPr>
        <w:t xml:space="preserve">О проведении диагностических работ 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b/>
          <w:bCs/>
          <w:color w:val="000000"/>
          <w:sz w:val="28"/>
        </w:rPr>
        <w:t>в образовательных организациях Кабардино-Балкар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бучающихся 11</w:t>
        <w:noBreakHyphen/>
        <w:t xml:space="preserve">х классов образовательных организаций </w:t>
      </w:r>
      <w:r>
        <w:rPr>
          <w:bCs/>
          <w:color w:val="000000"/>
          <w:sz w:val="28"/>
        </w:rPr>
        <w:t>Кабардино-Балкарской Республики к прохождению государственной итоговой аттестации и в рамках реализации мероприятий проекта «Я сдам ЕГЭ!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1. Провести диагностические работы для обучающихся 11-х классов образовательных организаций </w:t>
      </w:r>
      <w:r>
        <w:rPr>
          <w:bCs/>
          <w:color w:val="000000"/>
          <w:sz w:val="28"/>
        </w:rPr>
        <w:t>Кабардино-Балкарской Республики в следующие срок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7 октября 2015 года – русский язык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8 октября 2015 года – математика (базовый уровень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9 октября 2015 года – обществознани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30 октября 2015 года - математика (профильный уровень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ы предметных комиссий для проверки диагностических работ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(приложение 1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приложение 2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(приложение 3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Сектору мониторинга качества образования и аттестации обучающихся (Дышекова О.М.) обеспечить взаимодействие с ФГБНУ «Федеральный институт педагогических измерений» по проведению диагностических рабо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4. Республиканскому центру обработки информации (А.Б. Машуков) обеспечить организационно-технологическое сопровождение проведения диагностических рабо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рганов управления образованием обеспечить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за проведение диагностических рабо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тиражирование заданий диагностических рабо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внесение соответствующих изменений в расписание учебных занятий в дни проведения диагностических рабо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вку в РЦОИ бланков ответов диагностических работ в следующие срок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7 октября 2015 года – по русскому язык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8 октября 2015 года – по математике (базовый уровень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29 октября 2015 года – по обществознанию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30 октября 2015 года – по математике (профильный уровень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государственных общеобразовательных учреждений, подведомственных Минобрнауки КБР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за проведение диагностических рабо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КИМ и бланков ответов диагностических работ в РЦОИ накануне дня проведения диагностических работ по соответствующему учебному предмет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асписание учебных занятий в дни проведения диагностических рабо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обеспечить доставку в РЦОИ бланков ответов диагностических работ в следующие срок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октября 2015 года – по русскому язык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октября 2015 года – по математике (базовый уровень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октября 2015 года – по обществознанию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октября 2015 года – по математике (профильный уровень).</w:t>
      </w:r>
    </w:p>
    <w:p>
      <w:pPr>
        <w:pStyle w:val="Normal"/>
        <w:spacing w:before="0" w:after="0"/>
        <w:ind w:right="-85"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КБР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истр образования,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 делам молодежи КБР                                                            Н.Г. Ем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согласования к приказу Минобрнауки КБР 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</w:rPr>
        <w:t xml:space="preserve">О проведении диагностических работ 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>в образовательных организациях Кабардино-Балкарской Республик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а </w:t>
      </w:r>
      <w:r>
        <w:rPr>
          <w:sz w:val="28"/>
          <w:szCs w:val="28"/>
        </w:rPr>
        <w:t xml:space="preserve">качества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аттестации обучающихся</w:t>
      </w:r>
      <w:r>
        <w:rPr>
          <w:bCs/>
          <w:sz w:val="28"/>
          <w:szCs w:val="28"/>
        </w:rPr>
        <w:t xml:space="preserve">                             _____________ О.М. Дыше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обеспечения                                     ______________ М.К. Кубае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ind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__»____2015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комиссий для проверки диагностических работ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2127"/>
        <w:gridCol w:w="666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6 г. Бакс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№2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3 г. Бакс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18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т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5 с углубленным изучением отдельных предметов» 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б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ОУ «Лицей №1» г.Нарткала </w:t>
            </w:r>
            <w:r>
              <w:rPr>
                <w:sz w:val="24"/>
                <w:szCs w:val="24"/>
              </w:rPr>
              <w:t xml:space="preserve">Урван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 №2» 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№7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г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sz w:val="24"/>
                <w:szCs w:val="24"/>
              </w:rPr>
              <w:t>№3 с углубленным изучением английского языка» г.о.Наль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ф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2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Шалушка Чегем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25»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в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3» 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2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1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Чегем Чегем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 №2» 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5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3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з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9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3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ю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№2» 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3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виашв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6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Нальчик К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3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г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3 г.Бакс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sz w:val="24"/>
                <w:szCs w:val="24"/>
              </w:rPr>
              <w:t xml:space="preserve">№11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» с.п.Кишпек Баксан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ж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«Средняя общеобразовательная школ № 30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«Средняя общеобразовательная школа №5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п. Нарткала </w:t>
            </w:r>
            <w:r>
              <w:rPr>
                <w:sz w:val="24"/>
                <w:szCs w:val="24"/>
              </w:rPr>
              <w:t xml:space="preserve">Урван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ра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 №2» г.о.Наль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ind w:right="-11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__»____2015 г. №____</w:t>
      </w:r>
    </w:p>
    <w:p>
      <w:pPr>
        <w:pStyle w:val="Normal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комиссий для проверки диагностических работ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91"/>
        <w:gridCol w:w="1423"/>
        <w:gridCol w:w="1809"/>
        <w:gridCol w:w="7264"/>
        <w:gridCol w:w="24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честв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би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ОУ «Средняя общеобразовательная школа №1» с.п.Лечинкай Чегем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кулов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м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6 г.Бакса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щенк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9 с углубленным изучением отдельных предметов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7 г.Бакса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хм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с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брагимович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D0D0D"/>
                <w:sz w:val="24"/>
                <w:szCs w:val="24"/>
              </w:rPr>
              <w:t xml:space="preserve"> № 3 с.п.Баксаненок» </w:t>
            </w:r>
            <w:r>
              <w:rPr>
                <w:sz w:val="24"/>
                <w:szCs w:val="24"/>
              </w:rPr>
              <w:t xml:space="preserve">Бакс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кизов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л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6 г.Бакса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м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уар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4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5 с углубленным изучением отдельных предметов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х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фу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6» г.Нарткала</w:t>
            </w:r>
            <w:r>
              <w:rPr>
                <w:sz w:val="24"/>
                <w:szCs w:val="24"/>
              </w:rPr>
              <w:t xml:space="preserve"> 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уган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>» с.Урвань</w:t>
            </w:r>
            <w:r>
              <w:rPr>
                <w:sz w:val="24"/>
                <w:szCs w:val="24"/>
              </w:rPr>
              <w:t xml:space="preserve"> 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дач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2» г.Нарткала</w:t>
            </w:r>
            <w:r>
              <w:rPr>
                <w:sz w:val="24"/>
                <w:szCs w:val="24"/>
              </w:rPr>
              <w:t xml:space="preserve"> 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уган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мал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СОШ №5» г.Нарткала</w:t>
            </w:r>
            <w:r>
              <w:rPr>
                <w:sz w:val="24"/>
                <w:szCs w:val="24"/>
              </w:rPr>
              <w:t xml:space="preserve"> 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ло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и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емир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«Лицей №1» г.Нарткала  </w:t>
            </w:r>
            <w:r>
              <w:rPr>
                <w:sz w:val="24"/>
                <w:szCs w:val="24"/>
              </w:rPr>
              <w:t xml:space="preserve">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в 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останбиевич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3 г.Бакса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х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3» г.Нарткала</w:t>
            </w:r>
            <w:r>
              <w:rPr>
                <w:sz w:val="24"/>
                <w:szCs w:val="24"/>
              </w:rPr>
              <w:t xml:space="preserve"> Урванского муниципальн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б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Лицей №2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25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х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би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Гимназия №13» г.о.Нальчи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Шагербиев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алибо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МК Управления образования Баксанского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т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евн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 Департамента образования г.Бакс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ind w:right="-11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__»____2015 г. №____</w:t>
      </w:r>
    </w:p>
    <w:p>
      <w:pPr>
        <w:pStyle w:val="Normal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й комиссий для проверки диагностических работ по обществозна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0"/>
        <w:gridCol w:w="1345"/>
        <w:gridCol w:w="1779"/>
        <w:gridCol w:w="6861"/>
        <w:gridCol w:w="27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честв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енкулов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даут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6 г. Бакса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ие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дин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 Департамента образования г.Бакса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азгерие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аед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"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" с.Урвань Урв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</w:t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9 г. Бакса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т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би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3» с.п.Чегем Второй</w:t>
            </w:r>
            <w:r>
              <w:rPr>
                <w:color w:val="000000"/>
                <w:sz w:val="24"/>
                <w:szCs w:val="24"/>
              </w:rPr>
              <w:t xml:space="preserve"> Чегем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хае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ы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аил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редняя общеобразовательная школа №32» г.о.Нальчи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аз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би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bCs/>
                <w:sz w:val="24"/>
                <w:szCs w:val="24"/>
              </w:rPr>
              <w:t xml:space="preserve"> № 2» г.п.Чегем</w:t>
            </w:r>
            <w:r>
              <w:rPr>
                <w:color w:val="000000"/>
                <w:sz w:val="24"/>
                <w:szCs w:val="24"/>
              </w:rPr>
              <w:t xml:space="preserve"> Чегем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у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«Лицей №1» г.Нарткала Урв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к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ф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1» с.п.Старый Черек Урв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уд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яя общеобразовательная школа №3 г.Бакса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состишх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рб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4» г.Нарткала Урв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чо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бул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льбиеви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</w:t>
            </w:r>
            <w:r>
              <w:rPr>
                <w:sz w:val="24"/>
                <w:szCs w:val="24"/>
              </w:rPr>
              <w:t>Средняя общеобразовательная школа</w:t>
            </w:r>
            <w:r>
              <w:rPr>
                <w:color w:val="000000"/>
                <w:sz w:val="24"/>
                <w:szCs w:val="24"/>
              </w:rPr>
              <w:t xml:space="preserve"> №5» г.Нарткала Урв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ти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Cs/>
                <w:sz w:val="24"/>
                <w:szCs w:val="24"/>
              </w:rPr>
              <w:t>«Средняя общеобразовательная школа</w:t>
            </w:r>
            <w:r>
              <w:rPr>
                <w:sz w:val="24"/>
                <w:szCs w:val="24"/>
              </w:rPr>
              <w:t>» с.п.Кишпек</w:t>
            </w:r>
            <w:r>
              <w:rPr>
                <w:bCs/>
                <w:sz w:val="24"/>
                <w:szCs w:val="24"/>
              </w:rPr>
              <w:t xml:space="preserve"> Баксанского муниципального район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у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н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мудин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  <w:r>
              <w:rPr>
                <w:bCs/>
                <w:sz w:val="24"/>
                <w:szCs w:val="24"/>
              </w:rPr>
              <w:t>«Средняя общеобразовательная школа</w:t>
            </w:r>
            <w:r>
              <w:rPr>
                <w:sz w:val="24"/>
                <w:szCs w:val="24"/>
              </w:rPr>
              <w:t xml:space="preserve"> №17» г.о.Нальчи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зух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с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ф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 </w:t>
            </w:r>
            <w:r>
              <w:rPr>
                <w:bCs/>
                <w:sz w:val="24"/>
                <w:szCs w:val="24"/>
              </w:rPr>
              <w:t>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№2» с.п. Кахун Урванского муниципальн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йдим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5 с углубленным изучением отдельных предметов» г.о. Нальчи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8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34343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4:00Z</dcterms:created>
  <dc:creator>User</dc:creator>
  <dc:description/>
  <dc:language>en-US</dc:language>
  <cp:lastModifiedBy>Пользователь Windows</cp:lastModifiedBy>
  <cp:lastPrinted>2015-10-23T15:28:00Z</cp:lastPrinted>
  <dcterms:modified xsi:type="dcterms:W3CDTF">2015-11-13T06:24:00Z</dcterms:modified>
  <cp:revision>2</cp:revision>
  <dc:subject/>
  <dc:title>КЪЭБЭРДЕЙ-БЭЛКЪЭР  РЕСПУБЛИКЭМ  ЩIЭНЫГЪЭ  IУЭХУХЭМКIЭ И МИНИСТЕРСТВЭ</dc:title>
</cp:coreProperties>
</file>