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978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ЪЭБЭРДЕЙ-БАЛЪКЪЭР РЕСПУБЛИКЭМ ЕГЪЭДЖ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Щ</w:t>
      </w:r>
      <w:r>
        <w:rPr>
          <w:b/>
          <w:bCs/>
          <w:lang w:val="en-US"/>
        </w:rPr>
        <w:t>I</w:t>
      </w:r>
      <w:r>
        <w:rPr>
          <w:b/>
          <w:bCs/>
        </w:rPr>
        <w:t>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АЛЭГЪУАЛ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БИЛИМ БЕРИУ, ИЛМУ ЭМ ЖАШ ТЁЛЮНЮ ИШЛЕРИ ЖАНЫ БЛА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, НАУКИ И ПО ДЕЛАМ МОЛОДЕЖ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сентября 2015 г.</w:t>
        <w:tab/>
        <w:tab/>
        <w:tab/>
        <w:tab/>
        <w:tab/>
        <w:tab/>
        <w:tab/>
        <w:tab/>
        <w:tab/>
        <w:t>№ 86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обрнауки КБР от 31.07.2015 года № 745 «Об утверждении плана мероприятий («дорожной карты») «Организация и проведение государственной итоговой</w:t>
        <w:tab/>
        <w:t xml:space="preserve">аттестации по образовательным программам основного общего и среднего общего образования в Кабардино-Балкарской Республике в 2016 году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дготовки обучающихся 11-х классов образовательных организаций Кабардино-Балкарской Республики к прохождению государственной итоговой аттестации и в рамках реализации проекта «Я сдам ЕГЭ!» 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изменения в план мероприятий («дорожную карту») «Организация и проведение государственной итоговой</w:t>
        <w:tab/>
        <w:t>аттестации по образовательным программам основного общего и среднего общего образования в Кабардино-Балкарской Республике в 2016 году», изложив в следующей редакции (приложение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приказа возложить на заместителя министра А.В. Кир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КБР-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истр образования, науки                                               Н. Г. Емузова</w:t>
      </w:r>
    </w:p>
    <w:p>
      <w:pPr>
        <w:sectPr>
          <w:footerReference w:type="default" r:id="rId3"/>
          <w:type w:val="nextPage"/>
          <w:pgSz w:w="11906" w:h="16838"/>
          <w:pgMar w:left="1531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 делам молодежи КБР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КБ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9.2015 г. № 86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государственной итоговой</w:t>
        <w:tab/>
        <w:t>аттестации по образовательным программам основного общего и среднего общего образования в Кабардино-Балкарской Республике в 2016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89"/>
        <w:gridCol w:w="2693"/>
        <w:gridCol w:w="2220"/>
        <w:gridCol w:w="39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роведения ГИА-9 и ГИА-11 в 2015 году</w:t>
            </w:r>
          </w:p>
        </w:tc>
      </w:tr>
      <w:tr>
        <w:trPr>
          <w:trHeight w:val="2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татистического анализа и подготовка аналитических материалов ГИА-9, ГИА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вгуста 2015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сборник, методические материалы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на августовских педагогических совещаниях результатов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 по 28 августа 2015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люции августовских совещаний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в Рособрнадзор результатов самодиагностики проведения ЕГЭ в республ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августа 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самодиагностики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едставление в Рособрнадзор аналитических отчетов предметных комиссий Е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 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отчеты предметных комиссий</w:t>
            </w:r>
          </w:p>
        </w:tc>
      </w:tr>
      <w:tr>
        <w:trPr>
          <w:trHeight w:val="254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по повышению качества преподавания учебных предметов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обучающимися, не получившими аттестат об основном общем и среднем общем образовании. Подготовка их к пересдаче ГИА по обязатель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5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доли выпускников, не получивших аттестат об основном общем  среднем общем образовании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рограмм повышения квалификации и переподготовки учителей-предм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лев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орректированные программы повышения квалификации и переподготовки учителей-предметников 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ческих работ в 11-х классах по русскому языку, математике, обществознанию в рамках реализации проекта «Я сдам ЕГЭ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особрнадз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учебных достижений обучающихся 11- классов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тьюторов для подготовки учителей русского языка, математики,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ИП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учителей русского языка, математики, обществознания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диагностической основе курсов повышения квалификации в различных формах (очной, очно-заочной, дистанцион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5-2016 учебн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лев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учителей-предметников в части подготовки обучающихся к прохождению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национальных исследованиях качества образования в области информационных технолог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5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бразования обучающихся по информатике и ИКТ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ых мониторинговых исследований уровня обученности учащихся 9 и 11-х классов по русскому языку,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5-2016 учебн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 обученности учащихся 9-х, 11-х классов по русскому языку, математи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онлайн-тестирования по общеобразовательным предметам в 11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технологии проведения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обных экзаменов по русскому языку и математике в 9, 11-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технологии проведения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Организация работы районных (городских) и школьных методических объединений учителей-предметников с учетом результатов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учителей-предметников 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боты с обучающимися из «группы риска» с привлечением муниципальных ресурсных центров, учреждений дополнительного образования, районных (городских) и школьных методически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дготовленности обучающимися из «группы риска»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боты с мотивированными обучающимися через проведение интеллектуальных конкурсов, олимпиад, Н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мотивации к изучению общеобразовательных предметов </w:t>
            </w:r>
          </w:p>
        </w:tc>
      </w:tr>
      <w:tr>
        <w:trPr>
          <w:trHeight w:val="254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е правовое и методическое обеспечение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региональных нормативных правовых документов, регламентирующих организацию и проведение ГИА-9, ГИА-11,  в соответствие с требованиями федера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–правовые документы, регламентирующие организацию и проведение ГИА-9, ГИА-11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структивных и иных документов по информационно-методическому сопровождению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ые и иные документы по информационно-методическому сопровождению ГИА-9, ГИА-11</w:t>
            </w:r>
          </w:p>
        </w:tc>
      </w:tr>
      <w:tr>
        <w:trPr>
          <w:trHeight w:val="254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чет объема средств на финансирование расходов для проведения ГИА-9, ГИА-11 в 201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.09.2015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еже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 расходов для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 в 2016 г.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ных процедур по выполнению работ (услуг) по подготовке и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ев А.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е контракты на выполнение работ (услуг)  в рамках подготовки и проведения ГИ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и по выполнению работ (услуг) по подготовке и проведению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апрель 2015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ев А.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е договоры  о предоставлении услуг в рамках подготовки и проведения ГИА</w:t>
            </w:r>
          </w:p>
        </w:tc>
      </w:tr>
      <w:tr>
        <w:trPr>
          <w:trHeight w:val="254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специалистов, привлекаемых к проведению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ения (на региональном уровне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ниципальных координаторов ГИ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ленов ГЭ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ей 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торов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специалис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ссистентов для участников ГИА с ОВ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олномоченных ГЭК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экспертов предме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 – ма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специалистов, привлекаемых к проведению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-совещания  с членами конфлик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членов конфликтных комиссий по вопросам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 для специалистов ППЭ, экспертов предме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лев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четеров А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специалистов для включения в составы предметных комиссий, определение статуса экспертов</w:t>
            </w:r>
          </w:p>
        </w:tc>
      </w:tr>
      <w:tr>
        <w:trPr>
          <w:trHeight w:val="254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е сопровождение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ГИА в сентябрьские сро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заявлений на участие ЕГЭ в сентябре 201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ГИА-9, ГИА-11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5 августа по 12 сентября 2015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списанию Минобрнауки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участников ГИА, организованное проведение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численности выпускников 9-х, 11-х  классов общеобразовательных учреждений КБР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 каждого меся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уков А.Б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обучающихся 9, 11 классов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 в 2016 году из чис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ающихся и выпускников учреждений СП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, не прошедших ГИА в 2015 год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 с ограниченными возможностями здоровья, инвалидов и детей-инвалидов, планирующих прохождение ГИА в форме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участников ГИА в форме ЕГЭ, ОГЭ, ГВЭ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гиональной и муниципальных информационных систем обеспечения проведения ГИА  (АИС ГИ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Ц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сведений в РИС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региональной и муниципальных информационных систем обеспечения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уков А.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РИС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и утверждение состава координаторов ГИА и операторов РБД  муниципального уровня (далее – координаторов ГИ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декабря 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муниципальных ответственных координаторов ГИА и операторов РБД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Формирование, утверждение, а также внесение данных в РИС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- членов ГЭК, уполномоченных ГЭК (для проведения ГИА-9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– </w:t>
            </w:r>
            <w:r>
              <w:rPr>
                <w:b w:val="false"/>
                <w:bCs/>
                <w:sz w:val="26"/>
                <w:szCs w:val="26"/>
              </w:rPr>
              <w:t>ППЭ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– </w:t>
            </w:r>
            <w:r>
              <w:rPr>
                <w:b w:val="false"/>
                <w:bCs/>
                <w:sz w:val="26"/>
                <w:szCs w:val="26"/>
              </w:rPr>
              <w:t>руководителей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– </w:t>
            </w:r>
            <w:r>
              <w:rPr>
                <w:b w:val="false"/>
                <w:bCs/>
                <w:sz w:val="26"/>
                <w:szCs w:val="26"/>
              </w:rPr>
              <w:t>организатор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 технических специалист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 ассистентов для лиц с ОВЗ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- членов предметных комисс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членов конфлик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Ц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остава ГЭК, состава уполномоченных ГЭК, ППЭ, работников ППЭ, составов предметных и конфликтных комиссий, внесение сведений в РИС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новление электронных подписей членов ГЭК для проведения раздела «Говорение» ЕГЭ по иностранным язы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подписей членов ГЭК для проведения раздела «Говорение» ЕГЭ по иностранным языкам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ическое дооснащение РЦОИ  и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ЦОИ и ППЭ установленным требованиям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Организация работы по созданию условий в ППЭ для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ППЭ условий для лиц с ОВЗ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итогового сочинени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в основной срок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в дополнитель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 Минобрнауки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ное проведение итогового сочинения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ирование работы регионального центра обработ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РЦОИ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боты по взаимодействию с филиалом ОАО «Ростелеком», Управлением специальной связи по КБР, МВД по КБР, Министерством здравоохранения К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филиалом ОАО «Ростелеком», Управлением специальной связи по КБР, МВД по КБР, Министерством здравоохранения КБР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установки и проверки готовности систем видеонаблюдения в ППЭ, РЦОИ,  помещении для работы конфликт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враль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системы видеонаблюдения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аданий для проведения ГИА по предметам национально-региона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заданий для проведения ГИА по предметам национально-региональной направленности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кредитация граждан в качестве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враль-июнь 2015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гажеев М.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явлений и аккредитация граждан в качестве общественных наблюдателей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федеральных и региональных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июнь 2016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гажеев М.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ФОН, создание условий для организации общественного наблюдения в ППЭ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 Минобрнауки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ное и объективное проведение ГИА</w:t>
            </w:r>
          </w:p>
        </w:tc>
      </w:tr>
      <w:tr>
        <w:trPr>
          <w:trHeight w:val="254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Мероприятия по информационному сопровождению ГИА  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нформационно–разъяснительной работы в муниципальных районах (городских округах), в подведомственных Минобрнауки КБР учреждениях с участниками ГИА, их родителями (законными представителями) и лицами, привлекаемыми к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по вопросам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работы телефонов «горячей линии» в Минобрнауки КБР, региональном  центре обработке информации, функционирование официальных республиканских, муниципальных и школьных сай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 А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ежева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телефонов «горячей линии» в Минобрнауки КБР, РЦОИ, официаль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анских, муниципальных и школьных сайтов сайтов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дение заседаний экзаменационных, предметных и конфлик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узова Н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ПА, координирование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овещаний 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ями глав администраций муниципальных районов и городских округов, руководителями МОУО и координаторами ГИА по вопросам подготовки и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узова Н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информированности по вопросам ГИА, координирование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боты по взаимодействию с республиканскими СМИ по вопросам подготовки и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ежева Т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хода подготовки и проведения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в образовательных организациях информационных стендов  по процедуре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шекова О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по вопросам ГИА</w:t>
            </w:r>
          </w:p>
        </w:tc>
      </w:tr>
      <w:tr>
        <w:trPr>
          <w:trHeight w:val="254" w:hRule="atLeast"/>
        </w:trPr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надзорные мероприятия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соответствия ППЭ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управления по надзору и контролю в сфере образования Минобрнауки КБР, члены ГЭ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ППЭ к проведению ГИА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Осуществление контроля за ходом проведения ГИ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 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управления по надзору и контролю в сфере образования Минобрнауки КБ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конодательства в сфере законодательства в части проведения ГИ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6">
    <w:name w:val="Основной текст Знак"/>
    <w:qFormat/>
    <w:rPr>
      <w:b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6:00Z</dcterms:created>
  <dc:creator>User</dc:creator>
  <dc:description/>
  <dc:language>en-US</dc:language>
  <cp:lastModifiedBy>Пользователь Windows</cp:lastModifiedBy>
  <cp:lastPrinted>2015-09-17T12:15:00Z</cp:lastPrinted>
  <dcterms:modified xsi:type="dcterms:W3CDTF">2015-11-13T05:56:00Z</dcterms:modified>
  <cp:revision>2</cp:revision>
  <dc:subject/>
  <dc:title>КЪЭБЭРДЕЙ-БЭЛКЪЭР  РЕСПУБЛИКЭМ  ЩIЭНЫГЪЭ  IУЭХУХЭМКIЭ И МИНИСТЕРСТВЭ</dc:title>
</cp:coreProperties>
</file>