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14г в МКОУ СОШ №2 состоялось общешкольное родительское собрание для родителей будущих первоклассников, на котором родителей познакомили с Уставом школы и представили будущих уч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14 г в Нальчике прошёл Республиканский конкурс «Ученик ΧXI века: пробуем силы, проявляем способности». Наш район представил ученик нашей школы Кошеев Артур (4 «г») и занял второе место в номинации «Русский язык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 27 марта 2014 года в Урванском районе прошли письменные работы предметных олимпиад среди учащихся начальных классов. Нашу школу представили следующие учени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арова Светлана (3 «д») – русский язык (учитель-Воронянская В.М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ова Амина (3 «д») – окружающий мир (учитель-Воронянская В.М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атова Марьяна (3 «г») – математика (учитель – Мамухова В.М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лов Алим (3 «д») – кабардинский язык (учитель – Тохова М.А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ы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 Артур (4 «г») – математика (учитель –Жемгуразова М.В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а Диана (4 «в») – русский язык (учитель – Балкизова А.М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луйко Даниил (4 «г») – окружающий мир (учитель – Жемгуразова М.В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гафова Мадина (4 «б») – кабардинский язык (учитель – Мамухова Ф.Л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93-ОД от 07.04.14г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ть победителями и призёрами следующих наших учеников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арову Светлану (3 «д») – победитель по русскому языку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хову Амину (3 «д») – победитель по окружающему миру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ва Артура (4 «г») – победитель по математике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гафову Мадину (4 «б») – победитель по кабардинскому язы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4.14г в МКОУ СОШ № 2 начала свою работу «Школа будущего первоклассника» по субботам с 13.00. А также педагоги-психологи начали проводить тестирование будущих первоклассников на готовность к школьному обуч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14г прошёл муниципальный конкурс «Знатоки природы». Нашу школу представил 3 «б» класс – классный руководитель Запорощенко И.В., на котором наша школа заняла I место. Теперь 18.04.14г 3 «б» класс представит наш район на Республиканском конкурсе «Знатоки прир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0:00Z</dcterms:created>
  <dc:creator>Admin</dc:creator>
  <dc:description/>
  <dc:language>en-US</dc:language>
  <cp:lastModifiedBy>Admin</cp:lastModifiedBy>
  <dcterms:modified xsi:type="dcterms:W3CDTF">2014-04-16T15:30:00Z</dcterms:modified>
  <cp:revision>2</cp:revision>
  <dc:subject/>
  <dc:title/>
</cp:coreProperties>
</file>