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ных мероприятиях в рамк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екады по противодействию коррупции»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КОУСОШ № 2 г. Нартк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у.г.</w:t>
      </w:r>
    </w:p>
    <w:p>
      <w:pPr>
        <w:pStyle w:val="Normal"/>
        <w:shd w:fill="FFFFFF" w:val="clear"/>
        <w:spacing w:lineRule="auto" w:line="240" w:before="0" w:after="0"/>
        <w:ind w:right="365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5" w:firstLine="360"/>
        <w:jc w:val="both"/>
        <w:rPr/>
      </w:pPr>
      <w:r>
        <w:rPr>
          <w:rStyle w:val="C1"/>
          <w:rFonts w:cs="Times New Roman" w:ascii="Times New Roman" w:hAnsi="Times New Roman"/>
        </w:rPr>
        <w:t>О коррупции сейчас знают все. Подавляющее большинство граждан знает, что коррупция — это плохо и страдает от неё. О коррупции и борьбе с ней написаны сотни статей, книг, учебников. Разработаны и используются на практике антикоррупционные программы, планы, десятки мероприятий системы мер; приняты законы на общегосударственном и местных уровнях. Созданы различные антикоррупционные комитеты и комиссии. На борьбу с коррупцией мобилизуются всё новые государственные и общественные структуры. Наряду с правоохранительными органами по указанию Президента с борьбе с коррупцией подключилась и ФС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C2"/>
        <w:spacing w:before="0" w:after="0"/>
        <w:ind w:firstLine="360"/>
        <w:rPr>
          <w:sz w:val="22"/>
          <w:szCs w:val="22"/>
        </w:rPr>
      </w:pPr>
      <w:r>
        <w:rPr>
          <w:rStyle w:val="C1"/>
          <w:sz w:val="22"/>
          <w:szCs w:val="22"/>
        </w:rPr>
        <w:t>Несмотря на всё это, уровень коррупции в нашей стране не снижается. Можно сказать, что в</w:t>
      </w:r>
      <w:r>
        <w:rPr>
          <w:rStyle w:val="C7"/>
          <w:sz w:val="22"/>
          <w:szCs w:val="22"/>
        </w:rPr>
        <w:t xml:space="preserve">  </w:t>
      </w:r>
      <w:r>
        <w:rPr>
          <w:rStyle w:val="C1"/>
          <w:sz w:val="22"/>
          <w:szCs w:val="22"/>
        </w:rPr>
        <w:t>борьбе с коррупцией власть терпит сокрушительное поражение. В этих условиях дальнейшее осмысление проблемы остаётся весьма актуальным.</w:t>
      </w:r>
    </w:p>
    <w:p>
      <w:pPr>
        <w:pStyle w:val="Normal"/>
        <w:shd w:fill="FFFFFF" w:val="clear"/>
        <w:spacing w:lineRule="auto" w:line="240" w:before="0" w:after="0"/>
        <w:ind w:right="365" w:firstLine="360"/>
        <w:jc w:val="both"/>
        <w:rPr/>
      </w:pPr>
      <w:r>
        <w:rPr>
          <w:rFonts w:cs="Times New Roman" w:ascii="Times New Roman" w:hAnsi="Times New Roman"/>
        </w:rPr>
        <w:t>Во исполнение мероприятий подпрограммы "Противодействие коррупции" государственной программы "Профилактика правонарушений и укрепление общественного порядка и общественной безопасности в Кабардино-Балкарской Республике"на 2013-2020гг/", утвержденный постановлением Правительства КБР от 2 сентября 2013г. №240-ПП, а также письма МОН КБР от 15.09.2015г. № 22-13/5930, в соответствии с запросом Министерства образования, науки и по делам молодежи КБР</w:t>
      </w:r>
      <w:r>
        <w:rPr>
          <w:rFonts w:cs="Times New Roman" w:ascii="Times New Roman" w:hAnsi="Times New Roman"/>
          <w:color w:val="000000"/>
        </w:rPr>
        <w:t xml:space="preserve"> и во исполнение Программы по антикоррупционному просвещению на 2014-2016 годы, утвержденной распоряжением Правительства РФ от 14 мая 2014г. №816-р, </w:t>
      </w:r>
      <w:r>
        <w:rPr>
          <w:rFonts w:cs="Times New Roman" w:ascii="Times New Roman" w:hAnsi="Times New Roman"/>
          <w:b/>
          <w:color w:val="000000"/>
          <w:u w:val="single"/>
        </w:rPr>
        <w:t>имеем представить информацию о планируемых и проводимых мероприятиях,</w:t>
      </w:r>
      <w:r>
        <w:rPr>
          <w:rFonts w:cs="Times New Roman" w:ascii="Times New Roman" w:hAnsi="Times New Roman"/>
          <w:color w:val="000000"/>
        </w:rPr>
        <w:t xml:space="preserve"> приуроченных к Международному дню борьбы с коррупцией (9 декабря), в МКОУСОШ № 2 г.Нарткала следующего характе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ю проводимых мероприятий являю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внедрение организационно - правовых механизмов, нравственно - психологической атмосферы, направленных на эффективную профилактику корруп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учащимися неоднозначного отношения к коррупции и определение последствий эволюции взяточничества и казнокрадства 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C1"/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Воспитание ценностных установок и развитие способностей, необходимых для формирования у молодых людей гражданской позиции в отношении корруп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информационных и обучающих мультимедийных средств по антикоррупционному воспитан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Задачи, вытекающие из выше поставленных целей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внедрение организационно - правовых механизмов, снимающих возможность коррупционных действ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на сайте школ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явлением коррупции: сутью, причинами, последствия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нетерпимость к проявлениям корруп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монстрировать возможности борьбы с корруп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формировать у учащихся учиться аргументировать свою позицию, делать выбор, работать в коман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снить виды и типы взят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общественное мнение и описывать механизм его действия по отношению к коррупции. Составить представление о коррупции в разные исторические эпохи; выяснить соотношение коррупции и анти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36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СОШ № 2</w:t>
            </w:r>
          </w:p>
          <w:p>
            <w:pPr>
              <w:pStyle w:val="Normal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Нартка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сайте ОУ размещена программа основного общего и начального образования, сведения об учредителе, номер и срок лицензии, свидетельство об аккреди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365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в классах 2 и 3 ступени: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образов в поэме «Мертвые души». Основные признаки коррупционных действий.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Знаем ли мы законы?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ы все разные, но у нас равные права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ава и обязанности ребёнка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говорим об антикоррупции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оррупция и борьба с ней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 На что имеем право»</w:t>
            </w:r>
          </w:p>
          <w:p>
            <w:pPr>
              <w:pStyle w:val="C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C8"/>
                <w:sz w:val="22"/>
                <w:szCs w:val="22"/>
              </w:rPr>
              <w:t xml:space="preserve"> «</w:t>
            </w:r>
            <w:r>
              <w:rPr>
                <w:rStyle w:val="C6"/>
                <w:sz w:val="22"/>
                <w:szCs w:val="22"/>
              </w:rPr>
              <w:t>Без коррупции с детства</w:t>
            </w:r>
            <w:r>
              <w:rPr>
                <w:rStyle w:val="C19"/>
                <w:sz w:val="22"/>
                <w:szCs w:val="22"/>
              </w:rPr>
              <w:t>»</w:t>
            </w:r>
            <w:r>
              <w:rPr>
                <w:rStyle w:val="C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365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классное мероприятие в 10-11 классах: «Коррупция и противодействие ей в истории Российского государ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365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игра «Что такое хорошо, что такое плохо» 1-4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365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 плакатов: «Что такое коррупция?» среди учащихся среднего и старшего звень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365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униципальном конкурсе рисунков  и плакатов «Коррупция глазами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365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 – игра: «Виды коррупции» (8-9 класс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365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"Коррупция – угроза национальной безопасности  России" в 9  классе. Обсуждались вопросы: что такое коррупция? Есть ли она в России? Где мы сталкиваемся с  коррупционными действиями в повседневной жизни? Дети приводили конкретные примеры коррупции в Ро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365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с элементами антикоррупционного воспитания в форме диспута" Что такое справедливость?" Участвовали в диспуте учащиеся 8-9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365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антикоррупционному воспитанию среди учащихся 5 класса. Тема "Что такое честно?" Учащиеся принимали активное участие в обсуждении этой темы. Результатом обсуждения остались доволь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365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 истории в 7 классе на тему: «Отношение к взяточничеству». Обсуждались вопросы: что такое взятка? Есть ли она в России? Где мы сталкиваемся со  взяточничеством  в повседневной жизни? Дети приводили конкретные примеры взяточничества в Ро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365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ствознания в 8 классе на тему: «Гражданин и коррупция». Детям очень понравился. Учащиеся активно принимали участие в обсуждении вопросов по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365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я правовой недели в школе с включением вопросов по противодействию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365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во время проведения ЕГЭ и ГИА (ОГЭ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365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о предупреждению коррупции на родительских собрания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ВР </w:t>
        <w:tab/>
        <w:tab/>
        <w:tab/>
        <w:t>И.Б.Шампарова</w: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19">
    <w:name w:val="c19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6:00Z</dcterms:created>
  <dc:creator>Admin</dc:creator>
  <dc:description/>
  <dc:language>en-US</dc:language>
  <cp:lastModifiedBy>Пользователь Windows</cp:lastModifiedBy>
  <cp:lastPrinted>2013-04-11T17:00:00Z</cp:lastPrinted>
  <dcterms:modified xsi:type="dcterms:W3CDTF">2016-01-27T08:56:00Z</dcterms:modified>
  <cp:revision>2</cp:revision>
  <dc:subject/>
  <dc:title/>
</cp:coreProperties>
</file>