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игра «Дети – против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Шампарова И. Б. – учитель русского языка и литературы, зам директора по 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еять миф об обреченности России на коррупцию и убедить учащихся в реальности победы над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я уровня знаний учащихся социального явления коррупции; раскрыть его исторические корни, сущность, вред для экономики и политики России;</w:t>
      </w:r>
    </w:p>
    <w:p>
      <w:pPr>
        <w:pStyle w:val="Normal"/>
        <w:rPr/>
      </w:pPr>
      <w:r>
        <w:rPr>
          <w:sz w:val="28"/>
          <w:szCs w:val="28"/>
        </w:rPr>
        <w:t>- развивать умения детей анализировать сложные социальные явления, аргументировано оцени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современными, иностранными устаревшими юридическими терминами, связанными с корруп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навыков коллективного принятия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ведущий. 35-40 учащихся 7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: ручки, чистые листы, 2 ватмана, 2 упаковки флома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елодия Аbba «Мани Ма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«О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Добрый день, дорогие друзья . Я приветствую всех присутствующих в  зале!  Надеюсь, что время, проведённое вместе не покажется вам скучным и потраченным впус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а нашего занятия «Дети – против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такое демократия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 уроках обществознания и истории вы убеждаетесь  в том, что демократия как форма политического правления занимает особое место. О демократии написаны горы книг, тысячи статей. Эта тема продолжает волновать умы политиков, будоражить мысли учёных, вынуждает браться за перо публицистов. В лексике современного человека это слово является одним из самых распространённых, но в то же время в нём есть что-то таинственное, загадочное.</w:t>
      </w:r>
    </w:p>
    <w:p>
      <w:pPr>
        <w:pStyle w:val="Normal"/>
        <w:ind w:firstLine="900"/>
        <w:rPr/>
      </w:pPr>
      <w:r>
        <w:rPr>
          <w:sz w:val="28"/>
          <w:szCs w:val="28"/>
        </w:rPr>
        <w:t>Многие мыслители прошлого предупреждали о её недостатках и таящихся в ней угрозах. Платон, к примеру, считал демократию самой коррумпированной после тирании формой пра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мократическая форма проявления действительно характеризуется многими недостатками, и один из них – это коррупция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лово вы слышали, слышите, будите слышать, к сожалению, ещё не раз. Его употребляют депутаты и пенсионеры, школьники и президент, государственные служащие и журналисты, созданы сетевые сообщества «Против коррупции». Все знают, о чём идёт речь, все с ней сталкивались хотя бы раз  в жизни. Никому она не нравится. Многие полагают, что в нашей стране коррупция была всегда и избавиться от неё невозможно, что это самая главная причина  всех наших нынешних трудностей и поэтому бороться с коррупцией надо в первую очередь всем мир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Что же такое коррупция? (Ответы …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ловаре Ожегова это понятие формулируе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я (сущ. жен.) - Подкуп взятками, продажность должностных лиц, политических деятелей. </w:t>
        <w:br/>
        <w:t>«Толковый словарь русского языка»</w:t>
      </w:r>
    </w:p>
    <w:p>
      <w:pPr>
        <w:pStyle w:val="Normal"/>
        <w:rPr/>
      </w:pPr>
      <w:r>
        <w:rPr>
          <w:sz w:val="28"/>
          <w:szCs w:val="28"/>
        </w:rPr>
        <w:t xml:space="preserve">КОРРУ́ПЦИЯ, -и, </w:t>
      </w:r>
      <w:r>
        <w:rPr>
          <w:rStyle w:val="Hint"/>
          <w:sz w:val="28"/>
          <w:szCs w:val="28"/>
        </w:rPr>
        <w:t>ж.</w:t>
      </w:r>
      <w:r>
        <w:rPr>
          <w:sz w:val="28"/>
          <w:szCs w:val="28"/>
        </w:rPr>
        <w:t xml:space="preserve"> (</w:t>
      </w:r>
      <w:r>
        <w:rPr>
          <w:rStyle w:val="Hint"/>
          <w:sz w:val="28"/>
          <w:szCs w:val="28"/>
        </w:rPr>
        <w:t>книжн.</w:t>
      </w:r>
      <w:r>
        <w:rPr>
          <w:sz w:val="28"/>
          <w:szCs w:val="28"/>
        </w:rPr>
        <w:t xml:space="preserve">). Моральное разложение должностных лиц и политиков, выражающееся в незаконном обогащении, взяточничестве, хищении и срастании с мафиозными структурами. </w:t>
      </w:r>
      <w:r>
        <w:rPr>
          <w:rStyle w:val="Emphasis"/>
          <w:sz w:val="28"/>
          <w:szCs w:val="28"/>
        </w:rPr>
        <w:t>К. государственных чиновников. К. во властных структурах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учной литературе и документах приводятся такие определения этого понят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Коррупция – это злоупотребление государственной властью для получения выгоды в личных целях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Коррупция – это нечестное поведение в процессе принятия решений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ихотворение «Коррупция» (Ширяев Дани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тавим перед собой цель: развеять миф об обреченности России на коррупцию и убедиться в реальности победы над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терять время, проведём  разм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ресс-викторина. (вопрос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и ассоциации, возникающие со словом корруп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Когда и где появилась  коррупция в истории человека</w:t>
      </w:r>
      <w:r>
        <w:rPr>
          <w:sz w:val="22"/>
          <w:szCs w:val="22"/>
        </w:rPr>
        <w:t>? (</w:t>
      </w:r>
      <w:r>
        <w:rPr>
          <w:rFonts w:cs="Arial" w:ascii="Arial" w:hAnsi="Arial"/>
          <w:sz w:val="22"/>
          <w:szCs w:val="22"/>
        </w:rPr>
        <w:t>История коррупции насчитывает не одно тысячелетие и является неотъемлемой частью человеческой цивилизации. Во все времена и везде, где жили люди, известны случаи, а иногда и массовые явления коррупции: в Древнем Египте, в Древнем Китае, в Греции, в Римской империи. Не исключением стало и наше государство.  Сведения о коррупции на Руси появляются в летописях уже XIII ве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 xml:space="preserve">Назовите людей, внёсших наибольший вклад для борьбы с коррупцией в России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Вместе с появлением коррупции известны первые попытки борьбы с ней. В нашей стране особое внимание борьбе с коррупцией уделялось при Иване III, Иване Грозном, Алексее Михайловиче Романове, Петре I, Николае I, Николае I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Несколько активизировалось антикоррупционное законотворчество в последнее десятилетие XX 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Назовите страны, где наиболее распространена коррупция</w:t>
      </w:r>
      <w:r>
        <w:rPr>
          <w:sz w:val="22"/>
          <w:szCs w:val="22"/>
        </w:rPr>
        <w:t>. (</w:t>
      </w:r>
      <w:r>
        <w:rPr>
          <w:rFonts w:cs="Arial" w:ascii="Arial" w:hAnsi="Arial"/>
          <w:sz w:val="22"/>
          <w:szCs w:val="22"/>
        </w:rPr>
        <w:t>Согласно статистическим данным наибольшее распространение коррупция в настоящее время получила в таких странах как Ангола, Сьерра-Леона, Чад, Конго-Браззавилла, Демократическая Республика Конго, Экваториальная Гвинея, Габон, Нигерия, Су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траны, где наименее распространена коррупция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наименьший показатель имеют такие страны как Дания и Англия. 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 xml:space="preserve">Какой документ РФ содержит статьи, направленные на борьбу с коррупцией?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В настоящее время Закон "О борьбе с коррупцией" в Российской Федерации не принят, однако статьи, направленные на борьбу с коррупцией содержатся в таких законодательных документах, как Уголовный кодекс РФ, Федеральный закон РФ "Об основах государственной службы РФ", Законы "О прокуратуре РФ", "О статусе судей РФ", "О милиции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Назовите наиболее коррумпированные сферы общественных отношений</w:t>
      </w:r>
      <w:r>
        <w:rPr>
          <w:sz w:val="22"/>
          <w:szCs w:val="22"/>
        </w:rPr>
        <w:t>. (</w:t>
      </w:r>
      <w:r>
        <w:rPr>
          <w:rFonts w:cs="Arial" w:ascii="Arial" w:hAnsi="Arial"/>
          <w:sz w:val="22"/>
          <w:szCs w:val="22"/>
        </w:rPr>
        <w:t>В России наибольшее количество привлеченных к ответственности коррумпированных лиц составляют работники министерств, комитетов и структур на местах, далее следуют сотрудники правоохранительных органов. )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Какие формы коррупции вы знаете</w:t>
      </w:r>
      <w:r>
        <w:rPr>
          <w:sz w:val="22"/>
          <w:szCs w:val="22"/>
        </w:rPr>
        <w:t>? (</w:t>
      </w:r>
      <w:r>
        <w:rPr>
          <w:rFonts w:cs="Arial" w:ascii="Arial" w:hAnsi="Arial"/>
          <w:sz w:val="22"/>
          <w:szCs w:val="22"/>
        </w:rPr>
        <w:t xml:space="preserve">: взяточничество, растрата, мошенничество, вымогательство, произвол, злоупотребление служебным положением, получение незаконных ценностей и благ, фаворитизм, кумовство.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Авторы каких художественных произведений поднимают эту проблему? (Н. В. Гоголь «Мёртвые души», «Ревизор»;    «Приключения Кроши»; А. С. Пушкин «Дубровский», «Буратино» и др.)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Cs w:val="28"/>
        </w:rPr>
        <w:t>Существует ли в России государственное учреждение, призванное бороться с коррупцией</w:t>
      </w:r>
      <w:r>
        <w:rPr>
          <w:sz w:val="22"/>
          <w:szCs w:val="22"/>
        </w:rPr>
        <w:t>? (Да, антимонаполистическая камп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етоды борьбы с коррупцией вы считаете эффекти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последствия коррупции</w:t>
      </w:r>
      <w:r>
        <w:rPr>
          <w:sz w:val="22"/>
          <w:szCs w:val="22"/>
        </w:rPr>
        <w:t>? (</w:t>
      </w:r>
      <w:r>
        <w:rPr>
          <w:rFonts w:cs="Arial" w:ascii="Arial" w:hAnsi="Arial"/>
          <w:sz w:val="22"/>
          <w:szCs w:val="22"/>
        </w:rPr>
        <w:t xml:space="preserve">Коррупция оказывает разлагающее влияние на все стороны жизни людей. Последствия коррупции: экономические – финансовые потери государства; нарушение конкурентных механизмов рынка, и, как следствие, снижение его эффективности; неэффективное использование государственных средств; социальные – закрепление и увеличение имущественного неравенства; формирование в общественном сознании представления о беззащитности граждан перед преступностью и перед властью; политические – уменьшение доверия к власти; падение престижа страны на международной арене; угроза разложения демократических институтов и другие.) 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меры коррупции вы можете привести из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ребята. Я рада, что мы с вами нашли общий язык. И нас всех волнует вопрос борьбы с таким негативным явлением как коррупц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переходим к основной части нашей игры. Для этого мы разобьёмся на две команды. Ребята, которым досталась  карточка синего цвета, переходят на правую сторону зала, которым жёлтого - на левую. Даю вам одну минуту на обсуждение названия команды и выбора своего капит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учка, марк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ляю членов жюри: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я вижу, что вы активны, талантливы, эрудированны, поэтому мне нужно разбить вас на подгруппы, в которых сможете проявить свои творческие способности и отразить негативные стороны корруп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. Практическ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орреспонденты (пишут статью из реальной жизни для средств массовой информации, обличая                                    )     (3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атралы готовят сценку-миниатюру                            (4 – 5 чело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ники, поэты (рисуют плакат с зарифмованным лозунгом против коррупции)                                                                          (2 + 2 человека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Эрудиты                                                    (оставшиеся   участники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Эрудиты – думающие люд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команде выдаются листы со списком юридических терминов, которые в основном не используются в повседневной жизни, и список определений к данным словам. Участники за две минуты должны дать  правильное пояснение к словам. (звучит песня из мультфильма «Приключения капитана Врунгеля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ные термины для игры: </w:t>
        <w:br/>
        <w:t xml:space="preserve">Акциденция – поборы и взятки.  </w:t>
        <w:br/>
        <w:t xml:space="preserve">Амикошонство - бесцеремонное, фамильярное обращение под видом дружеского отношения </w:t>
        <w:br/>
        <w:t xml:space="preserve">Бакшиш - приношение, взятка чиновнику.  </w:t>
        <w:br/>
        <w:t xml:space="preserve">Довод – обвинение в чем –либо, донос. </w:t>
        <w:br/>
        <w:t xml:space="preserve">Интерпелляция - запрос депутата в парламента. </w:t>
        <w:br/>
        <w:t xml:space="preserve">Контрафакция – перепечатка издания без согласия автора. </w:t>
        <w:br/>
        <w:t xml:space="preserve">Ловитва – разбой, грабеж. </w:t>
        <w:br/>
        <w:t xml:space="preserve">Мировой - судья, разбирающий мелкие гражданские и уголовные дела. </w:t>
        <w:br/>
        <w:t xml:space="preserve">Омбудсмен – лицо, следящее за соблюдением прав и интересов человека органами власти. </w:t>
        <w:br/>
        <w:t xml:space="preserve">Параклисиарх – заступник, утешитель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ания – обида, оскорбление, презрени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ложенная ситу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ый блок. (чтение приготовленных заметок в газет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атральная постан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 плака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I.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вы порадовал меня своей активностью, энтузиазмом. Но сейчас я хотела бы обратиться к жюри, чтобы услышать результаты подсчитанных балл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чему ведёт корруп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льзя забывать о главном – коррупция подразумевает наличие 2-х лиц – дающего и берущего, поэтому нет справедливого ответа на вопрос: кто больше виноват в общем пороке – тот, кто грешит за деньги, или тот, кто платит за грех. Виноваты 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какие же меры необходимы для борьбы с этим з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ьба с теневой эконом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персональной ответственности должностных лиц за использование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депутатов к уголовной ответственности;</w:t>
      </w:r>
    </w:p>
    <w:p>
      <w:pPr>
        <w:pStyle w:val="Normal"/>
        <w:rPr/>
      </w:pPr>
      <w:r>
        <w:rPr>
          <w:sz w:val="28"/>
          <w:szCs w:val="28"/>
        </w:rPr>
        <w:t>- отмена ведомственных льгот чинов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езависимых контрольных структур;</w:t>
      </w:r>
    </w:p>
    <w:p>
      <w:pPr>
        <w:pStyle w:val="Normal"/>
        <w:rPr/>
      </w:pPr>
      <w:r>
        <w:rPr>
          <w:sz w:val="28"/>
          <w:szCs w:val="28"/>
        </w:rPr>
        <w:t>- ужесточение системы финансирования всех выборных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рплаты работникам правоохранительных орган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Этих мер может и должно быть больше. Но помните, что изменить что-либо государству удастся лишь тогда, когда оно обратиться за поддержкой к обществу, рядовым гражданам, СМИ, а для этого необходимо добиться доверия этих граждан. Сможет, захочет ли государство сделать это, во многом зависит и от нас с ва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ф о том, что Россия обречена на коррупцию, сражаться с которой бессмысленно, лож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я очень признательна вам за участие в сегодняшней дискуссии. Без вас мне вряд ли удалось решить поставленную задачу. И в заключении я предлагаю исполнить гимн «Против коррупции»</w:t>
      </w: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nt">
    <w:name w:val="hi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33:00Z</dcterms:created>
  <dc:creator>Связной</dc:creator>
  <dc:description/>
  <cp:keywords/>
  <dc:language>en-US</dc:language>
  <cp:lastModifiedBy>Фатима</cp:lastModifiedBy>
  <dcterms:modified xsi:type="dcterms:W3CDTF">2014-03-22T07:59:00Z</dcterms:modified>
  <cp:revision>4</cp:revision>
  <dc:subject/>
  <dc:title/>
</cp:coreProperties>
</file>